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86MS0051-01-2024-009141-3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05-0036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22 января 2025 года </w:t>
        <w:tab/>
        <w:tab/>
        <w:t xml:space="preserve">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Михайловой Анны Владимировны…. </w:t>
      </w:r>
      <w:r>
        <w:rPr>
          <w:rFonts w:eastAsia="MS Mincho;ＭＳ 明朝"/>
          <w:bCs/>
          <w:sz w:val="25"/>
          <w:szCs w:val="25"/>
        </w:rPr>
        <w:t xml:space="preserve">года рождения, …. паспорт: серия …., являющейся генеральным директором ООО «БОТАНИКАБАР», </w:t>
      </w:r>
      <w:r>
        <w:rPr>
          <w:rFonts w:eastAsia="MS Mincho;ＭＳ 明朝"/>
          <w:sz w:val="25"/>
          <w:szCs w:val="25"/>
        </w:rPr>
        <w:t>проживающей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</w:t>
      </w:r>
      <w:r>
        <w:rPr>
          <w:rFonts w:eastAsia="MS Mincho;ＭＳ 明朝"/>
          <w:bCs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 xml:space="preserve">Михайлова А.В. являясь генеральным </w:t>
      </w:r>
      <w:r>
        <w:rPr>
          <w:rFonts w:eastAsia="MS Mincho;ＭＳ 明朝"/>
          <w:bCs/>
          <w:sz w:val="25"/>
          <w:szCs w:val="25"/>
        </w:rPr>
        <w:t xml:space="preserve">директором ООО «БОТАНИКАБАР», </w:t>
      </w:r>
      <w:r>
        <w:rPr>
          <w:rFonts w:eastAsia="MS Mincho;ＭＳ 明朝"/>
          <w:sz w:val="25"/>
          <w:szCs w:val="25"/>
        </w:rPr>
        <w:t>расположенного по адресу: г. Нижневартовск, ул. Омская, 56, офис 20А, ИНН/КПП 8603230898/860301001, что подтверждается выпиской из ЕГРЮЛ, не представила налоговый расчет по страховым взносам за 12 месяцев 2023 года, срок представления не позднее 25.01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Михайлова А.В., на рассмотрение материалов дела не явилась, о месте и времени рассмотрения извещена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435100244500001 от 16.12.2024; справку о непредставлении расчета от 16.12.2024; уведомление на имя Михайловой А.В.,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; сведения реестра некоммерческих организаций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12 месяцев 2024 года должен был быть предоставлен не позднее 25.01.2024 года, фактически, в установленный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Оценив исследованные доказательства в их совокупности, мировой судья приходит к выводу, что Михайлова А.В.,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ихайловой А.В., возможно назначить административное наказание в виде штраф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хайлову Анну Владимиро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17242415136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